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rFonts w:ascii="Times New Roman" w:hAnsi="Times New Roman" w:cs="Times New Roman"/>
          <w:i w:val="false"/>
          <w:i w:val="false"/>
          <w:color w:val="0000FF"/>
          <w:szCs w:val="24"/>
        </w:rPr>
      </w:pPr>
      <w:r>
        <w:rPr>
          <w:rFonts w:cs="Times New Roman" w:ascii="Times New Roman" w:hAnsi="Times New Roman"/>
          <w:i w:val="false"/>
          <w:color w:val="0000FF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72"/>
          <w:szCs w:val="72"/>
        </w:rPr>
        <w:drawing>
          <wp:inline distT="0" distB="0" distL="0" distR="0">
            <wp:extent cx="179070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3B3838"/>
          <w:szCs w:val="24"/>
        </w:rPr>
        <w:t>GAS MEASUREMENT SURVEY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808080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808080"/>
          <w:szCs w:val="24"/>
        </w:rPr>
      </w:r>
    </w:p>
    <w:p>
      <w:pPr>
        <w:pStyle w:val="NormalWeb"/>
        <w:ind w:left="360" w:right="360" w:hanging="0"/>
        <w:rPr>
          <w:color w:val="3B3838"/>
        </w:rPr>
      </w:pPr>
      <w:r>
        <w:rPr>
          <w:color w:val="3B3838"/>
        </w:rPr>
        <w:t xml:space="preserve">In the process industry, there are hundreds of companies interested in </w:t>
      </w:r>
      <w:r>
        <w:rPr>
          <w:rStyle w:val="StrongEmphasis"/>
          <w:color w:val="C00000"/>
        </w:rPr>
        <w:t>SAFE and ACCURATE MEASUREMENT</w:t>
      </w:r>
      <w:r>
        <w:rPr>
          <w:color w:val="3B3838"/>
        </w:rPr>
        <w:t xml:space="preserve"> of the </w:t>
      </w:r>
      <w:r>
        <w:rPr>
          <w:rStyle w:val="StrongEmphasis"/>
          <w:color w:val="3B3838"/>
        </w:rPr>
        <w:t xml:space="preserve">MASS-FLOW </w:t>
      </w:r>
      <w:r>
        <w:rPr>
          <w:color w:val="3B3838"/>
        </w:rPr>
        <w:t xml:space="preserve">of </w:t>
      </w:r>
      <w:r>
        <w:rPr>
          <w:rStyle w:val="StrongEmphasis"/>
          <w:color w:val="3B3838"/>
        </w:rPr>
        <w:t>GASES, STEAM</w:t>
      </w:r>
      <w:r>
        <w:rPr>
          <w:color w:val="3B3838"/>
        </w:rPr>
        <w:t xml:space="preserve"> and </w:t>
      </w:r>
      <w:r>
        <w:rPr>
          <w:rStyle w:val="StrongEmphasis"/>
          <w:color w:val="3B3838"/>
        </w:rPr>
        <w:t>LIQUIDS</w:t>
      </w:r>
      <w:r>
        <w:rPr>
          <w:color w:val="3B3838"/>
        </w:rPr>
        <w:t xml:space="preserve">.  We identified-and explore (4)-technologies where there are clear </w:t>
      </w:r>
      <w:r>
        <w:rPr>
          <w:rStyle w:val="StrongEmphasis"/>
          <w:color w:val="3B3838"/>
        </w:rPr>
        <w:t>ALL-IN-ONE MASS-FLOW METERING SOLUTIONS</w:t>
      </w:r>
      <w:r>
        <w:rPr>
          <w:color w:val="3B3838"/>
        </w:rPr>
        <w:t>. </w:t>
      </w:r>
    </w:p>
    <w:p>
      <w:pPr>
        <w:pStyle w:val="NormalWeb"/>
        <w:ind w:left="360" w:right="360" w:hanging="0"/>
        <w:rPr/>
      </w:pPr>
      <w:r>
        <w:rPr/>
        <w:t xml:space="preserve">We help reduce process gas costs &amp; enhance process monitoring by using </w:t>
      </w:r>
      <w:r>
        <w:rPr>
          <w:rStyle w:val="StrongEmphasis"/>
        </w:rPr>
        <w:t xml:space="preserve">ALL-IN-ONE </w:t>
      </w:r>
      <w:r>
        <w:rPr/>
        <w:t>Mass Flowmeter Solutions that replaces old, outdated, mechanical me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0970" cy="4693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01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color w:val="3B3838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/>
          <w:bCs/>
          <w:color w:val="3B3838"/>
          <w:szCs w:val="24"/>
        </w:rPr>
        <w:t>WHY IT'S HARD TO SOLVE THE PROBLEM</w:t>
      </w:r>
    </w:p>
    <w:p>
      <w:pPr>
        <w:pStyle w:val="Normal"/>
        <w:spacing w:before="100" w:after="100"/>
        <w:ind w:left="360" w:firstLine="90"/>
        <w:rPr>
          <w:rFonts w:ascii="Times New Roman" w:hAnsi="Times New Roman" w:cs="Times New Roman"/>
          <w:color w:val="3B3838"/>
          <w:szCs w:val="24"/>
        </w:rPr>
      </w:pPr>
      <w:r>
        <w:rPr>
          <w:rFonts w:cs="Times New Roman" w:ascii="Times New Roman" w:hAnsi="Times New Roman"/>
          <w:color w:val="3B3838"/>
          <w:szCs w:val="24"/>
        </w:rPr>
        <w:t>In process gas measurement, several factors contribute to safety and inaccuracy issues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imes New Roman" w:hAnsi="Times New Roman" w:cs="Times New Roman"/>
          <w:color w:val="3B3838"/>
          <w:szCs w:val="24"/>
        </w:rPr>
      </w:pPr>
      <w:r>
        <w:rPr>
          <w:rFonts w:cs="Times New Roman" w:ascii="Times New Roman" w:hAnsi="Times New Roman"/>
          <w:color w:val="3B3838"/>
          <w:szCs w:val="24"/>
        </w:rPr>
        <w:t>Changes in Gas Composition, Pressure and Temperature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imes New Roman" w:hAnsi="Times New Roman" w:cs="Times New Roman"/>
          <w:color w:val="3B3838"/>
          <w:szCs w:val="24"/>
        </w:rPr>
      </w:pPr>
      <w:r>
        <w:rPr>
          <w:rFonts w:cs="Times New Roman" w:ascii="Times New Roman" w:hAnsi="Times New Roman"/>
          <w:color w:val="3B3838"/>
          <w:szCs w:val="24"/>
        </w:rPr>
        <w:t>Undetected leaks in the Process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imes New Roman" w:hAnsi="Times New Roman" w:cs="Times New Roman"/>
          <w:color w:val="3B3838"/>
          <w:szCs w:val="24"/>
        </w:rPr>
      </w:pPr>
      <w:r>
        <w:rPr>
          <w:rFonts w:cs="Times New Roman" w:ascii="Times New Roman" w:hAnsi="Times New Roman"/>
          <w:color w:val="3B3838"/>
          <w:szCs w:val="24"/>
        </w:rPr>
        <w:t>Wide range of flow rate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imes New Roman" w:hAnsi="Times New Roman" w:cs="Times New Roman"/>
          <w:color w:val="3B3838"/>
          <w:szCs w:val="24"/>
        </w:rPr>
      </w:pPr>
      <w:r>
        <w:rPr>
          <w:rFonts w:cs="Times New Roman" w:ascii="Times New Roman" w:hAnsi="Times New Roman"/>
          <w:color w:val="3B3838"/>
          <w:szCs w:val="24"/>
        </w:rPr>
        <w:t>Lack of straight run or bypass line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imes New Roman" w:hAnsi="Times New Roman" w:cs="Times New Roman"/>
          <w:color w:val="3B3838"/>
          <w:szCs w:val="24"/>
        </w:rPr>
      </w:pPr>
      <w:r>
        <w:rPr>
          <w:rFonts w:cs="Times New Roman" w:ascii="Times New Roman" w:hAnsi="Times New Roman"/>
          <w:color w:val="3B3838"/>
          <w:szCs w:val="24"/>
        </w:rPr>
        <w:t>Moving parts require maintenance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imes New Roman" w:hAnsi="Times New Roman" w:cs="Times New Roman"/>
          <w:i w:val="false"/>
          <w:i w:val="false"/>
          <w:iCs/>
          <w:color w:val="3B3838"/>
          <w:szCs w:val="24"/>
        </w:rPr>
      </w:pPr>
      <w:r>
        <w:rPr>
          <w:rFonts w:cs="Times New Roman" w:ascii="Times New Roman" w:hAnsi="Times New Roman"/>
          <w:color w:val="3B3838"/>
          <w:szCs w:val="24"/>
        </w:rPr>
        <w:t>Meters require calibra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3B3838"/>
          <w:szCs w:val="24"/>
        </w:rPr>
      </w:pPr>
      <w:r>
        <w:rPr>
          <w:rFonts w:cs="Times New Roman" w:ascii="Times New Roman" w:hAnsi="Times New Roman"/>
          <w:i w:val="false"/>
          <w:iCs/>
          <w:color w:val="3B3838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560" w:leader="none"/>
        </w:tabs>
        <w:ind w:left="720" w:right="72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 xml:space="preserve">Name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Cs w:val="24"/>
          <w:lang w:val="en-US" w:eastAsia="en-US"/>
        </w:rPr>
      </w:r>
      <w:r>
        <w:rPr>
          <w:i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Cs w:val="24"/>
          <w:lang w:val="en-US" w:eastAsia="en-US"/>
        </w:rPr>
      </w:r>
      <w:r>
        <w:rPr>
          <w:i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4472C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    </w:t>
        <w:tab/>
        <w:t xml:space="preserve">Company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     </w:t>
        <w:tab/>
        <w:tab/>
        <w:tab/>
        <w:tab/>
        <w:t xml:space="preserve">Date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  <w:t>     </w:t>
      </w:r>
      <w:r/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560" w:leader="none"/>
        </w:tabs>
        <w:ind w:left="720" w:right="72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560" w:leader="none"/>
        </w:tabs>
        <w:ind w:left="720" w:right="72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 xml:space="preserve">Title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                                   </w:t>
        <w:tab/>
        <w:t xml:space="preserve">Phone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ab/>
        <w:tab/>
        <w:t xml:space="preserve">Email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  <w:t>     </w:t>
      </w:r>
      <w:r/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560" w:leader="none"/>
        </w:tabs>
        <w:ind w:left="720" w:right="72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 xml:space="preserve">When did you first learn that 1-PSIG change in gas pressure affects flow accuracy by 1%, 10° F change in temperature affects flow accuracy by 1.8% &amp; gas composition can affect flow accuracy?  </w:t>
      </w:r>
      <w:r>
        <w:fldChar w:fldCharType="begin">
          <w:ffData>
            <w:name w:val="__Fieldmark__6_142376392"/>
            <w:enabled/>
            <w:ddList>
              <w:result w:val="0"/>
              <w:listEntry w:val="&lt;Choose One&gt;"/>
              <w:listEntry w:val="Scott, I just found out"/>
              <w:listEntry w:val="Within last year"/>
              <w:listEntry w:val="1-5 year ago"/>
              <w:listEntry w:val="5+ years ago"/>
              <w:listEntry w:val="I am a gas expert"/>
            </w:ddList>
          </w:ffData>
        </w:fldChar>
      </w:r>
      <w:r>
        <w:rPr>
          <w:szCs w:val="24"/>
          <w:iCs/>
          <w:rFonts w:cs="Times New Roman" w:ascii="Times New Roman" w:hAnsi="Times New Roman"/>
          <w:color w:val="3B3838"/>
        </w:rPr>
        <w:instrText xml:space="preserve"> FORMDROPDOWN </w:instrText>
      </w:r>
      <w:r>
        <w:rPr>
          <w:szCs w:val="24"/>
          <w:iCs/>
          <w:rFonts w:cs="Times New Roman" w:ascii="Times New Roman" w:hAnsi="Times New Roman"/>
          <w:color w:val="3B3838"/>
        </w:rPr>
        <w:fldChar w:fldCharType="separate"/>
      </w:r>
      <w:bookmarkStart w:id="0" w:name="__Fieldmark__6_142376392"/>
      <w:bookmarkStart w:id="1" w:name="__Fieldmark__6_142376392"/>
      <w:bookmarkEnd w:id="1"/>
      <w:r>
        <w:rPr>
          <w:rFonts w:cs="Times New Roman" w:ascii="Times New Roman" w:hAnsi="Times New Roman"/>
          <w:iCs/>
          <w:color w:val="3B3838"/>
          <w:szCs w:val="24"/>
        </w:rPr>
      </w:r>
      <w:r>
        <w:rPr>
          <w:szCs w:val="24"/>
          <w:iCs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Cs/>
          <w:color w:val="3B3838"/>
          <w:szCs w:val="24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 xml:space="preserve">How do you determine what leaks you have in the process?  </w:t>
      </w:r>
      <w:r>
        <w:fldChar w:fldCharType="begin">
          <w:ffData>
            <w:name w:val="__Fieldmark__7_142376392"/>
            <w:enabled/>
            <w:ddList>
              <w:result w:val="0"/>
              <w:listEntry w:val="&lt;Choose One&gt;"/>
              <w:listEntry w:val="We don't have leaks"/>
              <w:listEntry w:val="We use liquid leak detector"/>
              <w:listEntry w:val="We wear gas monitors"/>
              <w:listEntry w:val="We use a gas flowmeter"/>
              <w:listEntry w:val="We use thermal imaging"/>
              <w:listEntry w:val="Scott, we need help on leaks"/>
            </w:ddList>
          </w:ffData>
        </w:fldChar>
      </w:r>
      <w:r>
        <w:rPr>
          <w:szCs w:val="24"/>
          <w:iCs/>
          <w:rFonts w:cs="Times New Roman" w:ascii="Times New Roman" w:hAnsi="Times New Roman"/>
          <w:color w:val="3B3838"/>
        </w:rPr>
        <w:instrText xml:space="preserve"> FORMDROPDOWN </w:instrText>
      </w:r>
      <w:r>
        <w:rPr>
          <w:szCs w:val="24"/>
          <w:iCs/>
          <w:rFonts w:cs="Times New Roman" w:ascii="Times New Roman" w:hAnsi="Times New Roman"/>
          <w:color w:val="3B3838"/>
        </w:rPr>
        <w:fldChar w:fldCharType="separate"/>
      </w:r>
      <w:bookmarkStart w:id="2" w:name="__Fieldmark__7_142376392"/>
      <w:bookmarkStart w:id="3" w:name="__Fieldmark__7_142376392"/>
      <w:bookmarkEnd w:id="3"/>
      <w:r/>
      <w:r>
        <w:rPr>
          <w:szCs w:val="24"/>
          <w:iCs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Cs/>
          <w:color w:val="3B3838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 xml:space="preserve">What is the range of operation (turndown) for your process conditions?  </w:t>
      </w:r>
      <w:r>
        <w:fldChar w:fldCharType="begin">
          <w:ffData>
            <w:name w:val="__Fieldmark__8_142376392"/>
            <w:enabled/>
            <w:ddList>
              <w:result w:val="0"/>
              <w:listEntry w:val="&lt;Choose One&gt;"/>
              <w:listEntry w:val="No turndown"/>
              <w:listEntry w:val="Scott, what is turndown ratio?"/>
              <w:listEntry w:val="Our process changes &lt; 10:1 turndown"/>
              <w:listEntry w:val="Our process changes &gt;10:1 turndown"/>
              <w:listEntry w:val="Our process changes &gt;50:1 turndown"/>
            </w:ddList>
          </w:ffData>
        </w:fldChar>
      </w:r>
      <w:r>
        <w:rPr>
          <w:szCs w:val="24"/>
          <w:iCs/>
          <w:rFonts w:cs="Times New Roman" w:ascii="Times New Roman" w:hAnsi="Times New Roman"/>
          <w:color w:val="3B3838"/>
        </w:rPr>
        <w:instrText xml:space="preserve"> FORMDROPDOWN </w:instrText>
      </w:r>
      <w:r>
        <w:rPr>
          <w:szCs w:val="24"/>
          <w:iCs/>
          <w:rFonts w:cs="Times New Roman" w:ascii="Times New Roman" w:hAnsi="Times New Roman"/>
          <w:color w:val="3B3838"/>
        </w:rPr>
        <w:fldChar w:fldCharType="separate"/>
      </w:r>
      <w:bookmarkStart w:id="4" w:name="__Fieldmark__8_142376392"/>
      <w:bookmarkStart w:id="5" w:name="__Fieldmark__8_142376392"/>
      <w:bookmarkEnd w:id="5"/>
      <w:r/>
      <w:r>
        <w:rPr>
          <w:szCs w:val="24"/>
          <w:iCs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Cs/>
          <w:color w:val="3B3838"/>
          <w:szCs w:val="24"/>
        </w:rPr>
      </w:r>
    </w:p>
    <w:p>
      <w:pPr>
        <w:pStyle w:val="ListParagraph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ListParagraph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 xml:space="preserve">Do you know how laminar flow (the bullet shape) enhances flow accuracy?  </w:t>
      </w:r>
      <w:r>
        <w:fldChar w:fldCharType="begin">
          <w:ffData>
            <w:name w:val="__Fieldmark__9_142376392"/>
            <w:enabled/>
            <w:ddList>
              <w:result w:val="0"/>
              <w:listEntry w:val="&lt;Choose One&gt;"/>
              <w:listEntry w:val="Scott, I don't know how"/>
              <w:listEntry w:val="Yes, but how much straight run do I need"/>
              <w:listEntry w:val="Yes, I have plenty of straight run for any flow"/>
              <w:listEntry w:val="Yes, but I have limited straight run"/>
            </w:ddList>
          </w:ffData>
        </w:fldChar>
      </w:r>
      <w:r>
        <w:rPr>
          <w:szCs w:val="24"/>
          <w:iCs/>
          <w:rFonts w:cs="Times New Roman" w:ascii="Times New Roman" w:hAnsi="Times New Roman"/>
          <w:color w:val="3B3838"/>
        </w:rPr>
        <w:instrText xml:space="preserve"> FORMDROPDOWN </w:instrText>
      </w:r>
      <w:r>
        <w:rPr>
          <w:szCs w:val="24"/>
          <w:iCs/>
          <w:rFonts w:cs="Times New Roman" w:ascii="Times New Roman" w:hAnsi="Times New Roman"/>
          <w:color w:val="3B3838"/>
        </w:rPr>
        <w:fldChar w:fldCharType="separate"/>
      </w:r>
      <w:bookmarkStart w:id="6" w:name="__Fieldmark__9_142376392"/>
      <w:bookmarkStart w:id="7" w:name="__Fieldmark__9_142376392"/>
      <w:bookmarkEnd w:id="7"/>
      <w:r/>
      <w:r>
        <w:rPr>
          <w:szCs w:val="24"/>
          <w:iCs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Cs/>
          <w:color w:val="3B3838"/>
          <w:szCs w:val="24"/>
        </w:rPr>
      </w:r>
    </w:p>
    <w:p>
      <w:pPr>
        <w:pStyle w:val="ListParagraph"/>
        <w:rPr>
          <w:rFonts w:ascii="Times New Roman" w:hAnsi="Times New Roman" w:cs="Times New Roman"/>
          <w:i w:val="false"/>
          <w:i w:val="false"/>
          <w:iCs/>
          <w:color w:val="3B3838"/>
          <w:szCs w:val="24"/>
        </w:rPr>
      </w:pPr>
      <w:r>
        <w:rPr>
          <w:rFonts w:cs="Times New Roman" w:ascii="Times New Roman" w:hAnsi="Times New Roman"/>
          <w:i w:val="false"/>
          <w:iCs/>
          <w:color w:val="3B3838"/>
          <w:szCs w:val="24"/>
        </w:rPr>
      </w:r>
    </w:p>
    <w:p>
      <w:pPr>
        <w:pStyle w:val="ListParagraph"/>
        <w:rPr>
          <w:rFonts w:ascii="Times New Roman" w:hAnsi="Times New Roman" w:cs="Times New Roman"/>
          <w:iCs/>
          <w:color w:val="3B3838"/>
          <w:szCs w:val="24"/>
        </w:rPr>
      </w:pPr>
      <w:r>
        <w:rPr>
          <w:rFonts w:cs="Times New Roman" w:ascii="Times New Roman" w:hAnsi="Times New Roman"/>
          <w:iCs/>
          <w:color w:val="3B383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 xml:space="preserve">When do you pull preventative maintenance/verify/calibrate capital equipment?  </w:t>
      </w:r>
      <w:r>
        <w:fldChar w:fldCharType="begin">
          <w:ffData>
            <w:name w:val="__Fieldmark__10_142376392"/>
            <w:enabled/>
            <w:ddList>
              <w:result w:val="0"/>
              <w:listEntry w:val="&lt;Choose One&gt;"/>
              <w:listEntry w:val="Maintenance? I'm lucky the facility is open"/>
              <w:listEntry w:val="Never"/>
              <w:listEntry w:val="Monthly to include calibration of meters"/>
              <w:listEntry w:val="Quarterly to include calibration of meters"/>
              <w:listEntry w:val="Semi-Annually to include calibration of meters"/>
              <w:listEntry w:val="Annually, to include calibration of meters"/>
              <w:listEntry w:val="Shutdown only"/>
            </w:ddList>
          </w:ffData>
        </w:fldChar>
      </w:r>
      <w:r>
        <w:rPr>
          <w:szCs w:val="24"/>
          <w:iCs/>
          <w:rFonts w:cs="Times New Roman" w:ascii="Times New Roman" w:hAnsi="Times New Roman"/>
          <w:color w:val="3B3838"/>
        </w:rPr>
        <w:instrText xml:space="preserve"> FORMDROPDOWN </w:instrText>
      </w:r>
      <w:r>
        <w:rPr>
          <w:szCs w:val="24"/>
          <w:iCs/>
          <w:rFonts w:cs="Times New Roman" w:ascii="Times New Roman" w:hAnsi="Times New Roman"/>
          <w:color w:val="3B3838"/>
        </w:rPr>
        <w:fldChar w:fldCharType="separate"/>
      </w:r>
      <w:bookmarkStart w:id="8" w:name="__Fieldmark__10_142376392"/>
      <w:bookmarkStart w:id="9" w:name="__Fieldmark__10_142376392"/>
      <w:bookmarkEnd w:id="9"/>
      <w:r/>
      <w:r>
        <w:rPr>
          <w:szCs w:val="24"/>
          <w:iCs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Cs/>
          <w:color w:val="3B3838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 xml:space="preserve">How many air, gas &amp; steam applications do you presently measure?  </w:t>
      </w:r>
      <w:r>
        <w:fldChar w:fldCharType="begin">
          <w:ffData>
            <w:name w:val="__Fieldmark__11_142376392"/>
            <w:enabled/>
            <w:ddList>
              <w:result w:val="0"/>
              <w:listEntry w:val="&lt;Quantity&gt;"/>
              <w:listEntry w:val="None"/>
              <w:listEntry w:val="1-4 applications"/>
              <w:listEntry w:val="5-9 Applications"/>
              <w:listEntry w:val="10-24 Applications"/>
              <w:listEntry w:val="25-49 Applications"/>
              <w:listEntry w:val="50+ Applications"/>
            </w:ddList>
          </w:ffData>
        </w:fldChar>
      </w:r>
      <w:r>
        <w:rPr>
          <w:szCs w:val="24"/>
          <w:iCs/>
          <w:rFonts w:cs="Times New Roman" w:ascii="Times New Roman" w:hAnsi="Times New Roman"/>
          <w:color w:val="3B3838"/>
        </w:rPr>
        <w:instrText xml:space="preserve"> FORMDROPDOWN </w:instrText>
      </w:r>
      <w:r>
        <w:rPr>
          <w:szCs w:val="24"/>
          <w:iCs/>
          <w:rFonts w:cs="Times New Roman" w:ascii="Times New Roman" w:hAnsi="Times New Roman"/>
          <w:color w:val="3B3838"/>
        </w:rPr>
        <w:fldChar w:fldCharType="separate"/>
      </w:r>
      <w:bookmarkStart w:id="10" w:name="__Fieldmark__11_142376392"/>
      <w:bookmarkStart w:id="11" w:name="__Fieldmark__11_142376392"/>
      <w:bookmarkEnd w:id="11"/>
      <w:r/>
      <w:r>
        <w:rPr>
          <w:szCs w:val="24"/>
          <w:iCs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Cs/>
          <w:color w:val="3B3838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 xml:space="preserve">What flow technology are you presently using to measure gas flows?  </w:t>
      </w:r>
      <w:r>
        <w:rPr>
          <w:rFonts w:cs="Times New Roman" w:ascii="Times New Roman" w:hAnsi="Times New Roman"/>
          <w:iCs/>
          <w:color w:val="3B3838"/>
          <w:szCs w:val="24"/>
        </w:rPr>
        <w:t>Check any/all</w:t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 </w:t>
        <w:tab/>
        <w:t xml:space="preserve">Orifice Plat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12" w:name="__Fieldmark__12_142376392"/>
      <w:bookmarkStart w:id="13" w:name="__Fieldmark__12_142376392"/>
      <w:bookmarkEnd w:id="13"/>
      <w:r/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 xml:space="preserve">PD Meter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14" w:name="__Fieldmark__13_142376392"/>
      <w:bookmarkStart w:id="15" w:name="__Fieldmark__13_142376392"/>
      <w:bookmarkEnd w:id="15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Diaphragm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16" w:name="__Fieldmark__14_142376392"/>
      <w:bookmarkStart w:id="17" w:name="__Fieldmark__14_142376392"/>
      <w:bookmarkEnd w:id="17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VA Met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18" w:name="__Fieldmark__15_142376392"/>
      <w:bookmarkStart w:id="19" w:name="__Fieldmark__15_142376392"/>
      <w:bookmarkEnd w:id="19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Turbin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20" w:name="__Fieldmark__16_142376392"/>
      <w:bookmarkStart w:id="21" w:name="__Fieldmark__16_142376392"/>
      <w:bookmarkEnd w:id="21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Ultrasonic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22" w:name="__Fieldmark__17_142376392"/>
      <w:bookmarkStart w:id="23" w:name="__Fieldmark__17_142376392"/>
      <w:bookmarkEnd w:id="23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Therma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24" w:name="__Fieldmark__18_142376392"/>
      <w:bookmarkStart w:id="25" w:name="__Fieldmark__18_142376392"/>
      <w:bookmarkEnd w:id="25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Corioli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26" w:name="__Fieldmark__19_142376392"/>
      <w:bookmarkStart w:id="27" w:name="__Fieldmark__19_142376392"/>
      <w:bookmarkEnd w:id="27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Vortex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28" w:name="__Fieldmark__20_142376392"/>
      <w:bookmarkStart w:id="29" w:name="__Fieldmark__20_142376392"/>
      <w:bookmarkEnd w:id="29"/>
      <w:r/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>8) What are your biggest challenges that you face with gas measurement?  Check any/all concerns</w:t>
      </w:r>
    </w:p>
    <w:p>
      <w:pPr>
        <w:pStyle w:val="Normal"/>
        <w:ind w:left="720" w:right="72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 xml:space="preserve">Accuracy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30" w:name="__Fieldmark__21_142376392"/>
      <w:bookmarkStart w:id="31" w:name="__Fieldmark__21_142376392"/>
      <w:bookmarkEnd w:id="31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ab/>
        <w:t xml:space="preserve">Repeatability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32" w:name="__Fieldmark__22_142376392"/>
      <w:bookmarkStart w:id="33" w:name="__Fieldmark__22_142376392"/>
      <w:bookmarkEnd w:id="33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Reliability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rFonts w:cs="Times New Roman" w:ascii="Times New Roman" w:hAnsi="Times New Roman"/>
          <w:color w:val="3B3838"/>
        </w:rPr>
        <w:fldChar w:fldCharType="separate"/>
      </w:r>
      <w:bookmarkStart w:id="34" w:name="__Fieldmark__23_142376392"/>
      <w:bookmarkStart w:id="35" w:name="__Fieldmark__23_142376392"/>
      <w:bookmarkEnd w:id="35"/>
      <w:r>
        <w:rPr>
          <w:rFonts w:cs="Times New Roman" w:ascii="Times New Roman" w:hAnsi="Times New Roman"/>
          <w:i w:val="false"/>
          <w:color w:val="3B3838"/>
        </w:rPr>
      </w:r>
      <w:r>
        <w:rPr>
          <w:i w:val="false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Calibration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36" w:name="__Fieldmark__24_142376392"/>
      <w:bookmarkStart w:id="37" w:name="__Fieldmark__24_142376392"/>
      <w:bookmarkEnd w:id="37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</w:rPr>
        <w:t xml:space="preserve">  Mechanical Design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rFonts w:cs="Times New Roman" w:ascii="Times New Roman" w:hAnsi="Times New Roman"/>
          <w:color w:val="3B3838"/>
        </w:rPr>
        <w:fldChar w:fldCharType="separate"/>
      </w:r>
      <w:bookmarkStart w:id="38" w:name="__Fieldmark__25_142376392"/>
      <w:bookmarkStart w:id="39" w:name="__Fieldmark__25_142376392"/>
      <w:bookmarkEnd w:id="39"/>
      <w:r>
        <w:rPr>
          <w:rFonts w:cs="Times New Roman" w:ascii="Times New Roman" w:hAnsi="Times New Roman"/>
          <w:i w:val="false"/>
          <w:color w:val="3B3838"/>
        </w:rPr>
      </w:r>
      <w:r>
        <w:rPr>
          <w:i w:val="false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</w:rPr>
        <w:t xml:space="preserve">  </w:t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Installation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40" w:name="__Fieldmark__26_142376392"/>
      <w:bookmarkStart w:id="41" w:name="__Fieldmark__26_142376392"/>
      <w:bookmarkEnd w:id="41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</w:t>
      </w:r>
    </w:p>
    <w:p>
      <w:pPr>
        <w:pStyle w:val="Normal"/>
        <w:ind w:left="720" w:right="720" w:hanging="0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</w:rPr>
        <w:tab/>
        <w:t xml:space="preserve">Service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rFonts w:cs="Times New Roman" w:ascii="Times New Roman" w:hAnsi="Times New Roman"/>
          <w:color w:val="3B3838"/>
        </w:rPr>
        <w:fldChar w:fldCharType="separate"/>
      </w:r>
      <w:bookmarkStart w:id="42" w:name="__Fieldmark__27_142376392"/>
      <w:bookmarkStart w:id="43" w:name="__Fieldmark__27_142376392"/>
      <w:bookmarkEnd w:id="43"/>
      <w:r>
        <w:rPr>
          <w:rFonts w:cs="Times New Roman" w:ascii="Times New Roman" w:hAnsi="Times New Roman"/>
          <w:i w:val="false"/>
          <w:color w:val="3B3838"/>
        </w:rPr>
      </w:r>
      <w:r>
        <w:rPr>
          <w:i w:val="false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Cost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44" w:name="__Fieldmark__28_142376392"/>
      <w:bookmarkStart w:id="45" w:name="__Fieldmark__28_142376392"/>
      <w:bookmarkEnd w:id="45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All challeng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Times New Roman" w:ascii="Times New Roman" w:hAnsi="Times New Roman"/>
          <w:color w:val="3B3838"/>
        </w:rPr>
        <w:instrText xml:space="preserve"> FORMCHECKBOX </w:instrText>
      </w:r>
      <w:r>
        <w:rPr>
          <w:i w:val="false"/>
          <w:rFonts w:cs="Times New Roman" w:ascii="Times New Roman" w:hAnsi="Times New Roman"/>
          <w:color w:val="3B3838"/>
        </w:rPr>
        <w:fldChar w:fldCharType="separate"/>
      </w:r>
      <w:bookmarkStart w:id="46" w:name="__Fieldmark__29_142376392"/>
      <w:bookmarkStart w:id="47" w:name="__Fieldmark__29_142376392"/>
      <w:bookmarkEnd w:id="47"/>
      <w:r>
        <w:rPr>
          <w:rFonts w:cs="Times New Roman" w:ascii="Times New Roman" w:hAnsi="Times New Roman"/>
          <w:i w:val="false"/>
          <w:color w:val="3B3838"/>
        </w:rPr>
      </w:r>
      <w:r>
        <w:rPr>
          <w:i w:val="false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</w:rPr>
        <w:t xml:space="preserve">  </w:t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Other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</w:r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  <w:t>     </w:t>
      </w:r>
      <w:r/>
      <w:r>
        <w:rPr>
          <w:i w:val="false"/>
          <w:szCs w:val="24"/>
          <w:rFonts w:cs="Times New Roman" w:ascii="Times New Roman" w:hAnsi="Times New Roman"/>
          <w:color w:val="3B3838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  <w:tab/>
        <w:t>9)  What capital equipment applications have you tried to reduce costs upon in the past?  Pick any/all</w:t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  <w:tab/>
        <w:tab/>
        <w:t>Process Heating Applications</w:t>
        <w:tab/>
        <w:tab/>
        <w:t>Air Applications</w:t>
        <w:tab/>
        <w:t>Energy/Billing</w:t>
        <w:tab/>
        <w:tab/>
        <w:t>Pure/Mixed Gas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  <w:tab/>
      </w:r>
      <w:r>
        <w:fldChar w:fldCharType="begin">
          <w:ffData>
            <w:name w:val="__Fieldmark__31_142376392"/>
            <w:enabled/>
            <w:ddList>
              <w:result w:val="0"/>
              <w:listEntry w:val="&lt;Choose One&gt;"/>
              <w:listEntry w:val="Furnaces"/>
              <w:listEntry w:val="Boilers"/>
              <w:listEntry w:val="Ovens"/>
              <w:listEntry w:val="Heaters"/>
              <w:listEntry w:val="Kilns"/>
              <w:listEntry w:val="Smelters"/>
              <w:listEntry w:val="Dryers"/>
              <w:listEntry w:val="Emissions"/>
              <w:listEntry w:val="Heat Treat"/>
              <w:listEntry w:val="Sub-Metering"/>
            </w:ddList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48" w:name="__Fieldmark__31_142376392"/>
      <w:bookmarkStart w:id="49" w:name="__Fieldmark__31_142376392"/>
      <w:bookmarkEnd w:id="49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</w:t>
        <w:tab/>
      </w:r>
      <w:r>
        <w:fldChar w:fldCharType="begin">
          <w:ffData>
            <w:name w:val="__Fieldmark__32_142376392"/>
            <w:enabled/>
            <w:ddList>
              <w:result w:val="0"/>
              <w:listEntry w:val="&lt;Fuel Gas Type&gt;"/>
              <w:listEntry w:val="Natural Gas"/>
              <w:listEntry w:val="Methane"/>
              <w:listEntry w:val="Propane"/>
              <w:listEntry w:val="Butane"/>
              <w:listEntry w:val="Ethane"/>
              <w:listEntry w:val="Mixed Gas (up to 5-gases)"/>
              <w:listEntry w:val="Biogas"/>
              <w:listEntry w:val="Other"/>
            </w:ddList>
          </w:ffData>
        </w:fldChar>
      </w:r>
      <w:r>
        <w:rPr>
          <w:i w:val="false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rFonts w:cs="Times New Roman" w:ascii="Times New Roman" w:hAnsi="Times New Roman"/>
          <w:color w:val="3B3838"/>
        </w:rPr>
        <w:fldChar w:fldCharType="separate"/>
      </w:r>
      <w:bookmarkStart w:id="50" w:name="__Fieldmark__32_142376392"/>
      <w:bookmarkStart w:id="51" w:name="__Fieldmark__32_142376392"/>
      <w:bookmarkEnd w:id="51"/>
      <w:r>
        <w:rPr>
          <w:rFonts w:cs="Times New Roman" w:ascii="Times New Roman" w:hAnsi="Times New Roman"/>
          <w:i w:val="false"/>
          <w:color w:val="3B3838"/>
        </w:rPr>
      </w:r>
      <w:r>
        <w:rPr>
          <w:i w:val="false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</w:rPr>
        <w:tab/>
      </w:r>
      <w:r>
        <w:fldChar w:fldCharType="begin">
          <w:ffData>
            <w:name w:val="__Fieldmark__33_142376392"/>
            <w:enabled/>
            <w:ddList>
              <w:result w:val="0"/>
              <w:listEntry w:val="&lt;Choose One&gt;"/>
              <w:listEntry w:val="Blast Air"/>
              <w:listEntry w:val="Blower Air"/>
              <w:listEntry w:val="Combustion Air"/>
              <w:listEntry w:val="Compressed Air"/>
              <w:listEntry w:val="Cooling Air"/>
              <w:listEntry w:val="Dryer Air"/>
              <w:listEntry w:val="Leak Detection"/>
              <w:listEntry w:val="Purge Air"/>
              <w:listEntry w:val="Primary/Secondary Air"/>
              <w:listEntry w:val="Seal Air"/>
              <w:listEntry w:val="Wastewater Aeration"/>
              <w:listEntry w:val="Vent/Draft Fan Air"/>
            </w:ddList>
          </w:ffData>
        </w:fldChar>
      </w:r>
      <w:r>
        <w:rPr>
          <w:i w:val="false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rFonts w:cs="Times New Roman" w:ascii="Times New Roman" w:hAnsi="Times New Roman"/>
          <w:color w:val="3B3838"/>
        </w:rPr>
        <w:fldChar w:fldCharType="separate"/>
      </w:r>
      <w:bookmarkStart w:id="52" w:name="__Fieldmark__33_142376392"/>
      <w:bookmarkStart w:id="53" w:name="__Fieldmark__33_142376392"/>
      <w:bookmarkEnd w:id="53"/>
      <w:r>
        <w:rPr>
          <w:rFonts w:cs="Times New Roman" w:ascii="Times New Roman" w:hAnsi="Times New Roman"/>
          <w:i w:val="false"/>
          <w:color w:val="3B3838"/>
        </w:rPr>
      </w:r>
      <w:r>
        <w:rPr>
          <w:i w:val="false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</w:rPr>
        <w:tab/>
      </w:r>
      <w:r>
        <w:fldChar w:fldCharType="begin">
          <w:ffData>
            <w:name w:val="__Fieldmark__34_142376392"/>
            <w:enabled/>
            <w:ddList>
              <w:result w:val="0"/>
              <w:listEntry w:val="&lt;Choose One&gt;"/>
              <w:listEntry w:val="Saturated Steam"/>
              <w:listEntry w:val="Superheated Steam"/>
              <w:listEntry w:val="Blended Steam"/>
              <w:listEntry w:val="Hot Water Heating"/>
              <w:listEntry w:val="Custody Transfer"/>
              <w:listEntry w:val="Back-up Power"/>
              <w:listEntry w:val="HRSG"/>
              <w:listEntry w:val="Combustion Turbines"/>
              <w:listEntry w:val="Generators"/>
              <w:listEntry w:val="Check Metering"/>
              <w:listEntry w:val="Engines"/>
              <w:listEntry w:val="Medical Gases"/>
              <w:listEntry w:val="Sub-Metering"/>
              <w:listEntry w:val="Wellheads"/>
              <w:listEntry w:val="None"/>
            </w:ddList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54" w:name="__Fieldmark__34_142376392"/>
      <w:bookmarkStart w:id="55" w:name="__Fieldmark__34_142376392"/>
      <w:bookmarkEnd w:id="55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ab/>
      </w:r>
      <w:r>
        <w:fldChar w:fldCharType="begin">
          <w:ffData>
            <w:name w:val="__Fieldmark__35_142376392"/>
            <w:enabled/>
            <w:ddList>
              <w:result w:val="0"/>
              <w:listEntry w:val="&lt;Choose One&gt;"/>
              <w:listEntry w:val="Air Separation Units (ASU's)"/>
              <w:listEntry w:val="Ammonia Systems"/>
              <w:listEntry w:val="Blanketing Systems"/>
              <w:listEntry w:val="O2/H2/N2 Generators"/>
              <w:listEntry w:val="Gas Chromatographs"/>
              <w:listEntry w:val="Welding Systems"/>
              <w:listEntry w:val="Bulk Tank Systems"/>
              <w:listEntry w:val="Annealing"/>
              <w:listEntry w:val="Bottling Systems"/>
              <w:listEntry w:val="Laboratory"/>
              <w:listEntry w:val="BioPharm/BioMed Systems"/>
              <w:listEntry w:val="Biogas/Digestor Systems"/>
              <w:listEntry w:val="Flare Gas Systems"/>
              <w:listEntry w:val="VOC Systems"/>
              <w:listEntry w:val="LPG System"/>
              <w:listEntry w:val="Blended Gas Systems"/>
              <w:listEntry w:val="Chlorine Gas Systems"/>
            </w:ddList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56" w:name="__Fieldmark__35_142376392"/>
      <w:bookmarkStart w:id="57" w:name="__Fieldmark__35_142376392"/>
      <w:bookmarkEnd w:id="57"/>
      <w:r/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</w:rPr>
        <w:tab/>
      </w:r>
      <w:r>
        <w:fldChar w:fldCharType="begin">
          <w:ffData>
            <w:name w:val="__Fieldmark__36_142376392"/>
            <w:enabled/>
            <w:ddList>
              <w:result w:val="0"/>
              <w:listEntry w:val="&lt;Choose One&gt;"/>
              <w:listEntry w:val="Furnaces"/>
              <w:listEntry w:val="Boilers"/>
              <w:listEntry w:val="Ovens"/>
              <w:listEntry w:val="Heaters"/>
              <w:listEntry w:val="Kilns"/>
              <w:listEntry w:val="Smelters"/>
              <w:listEntry w:val="Dryers"/>
              <w:listEntry w:val="Emissions"/>
              <w:listEntry w:val="Heat Treat"/>
              <w:listEntry w:val="Sub-Metering"/>
            </w:ddList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58" w:name="__Fieldmark__36_142376392"/>
      <w:bookmarkStart w:id="59" w:name="__Fieldmark__36_142376392"/>
      <w:bookmarkEnd w:id="59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</w:t>
        <w:tab/>
      </w:r>
      <w:r>
        <w:fldChar w:fldCharType="begin">
          <w:ffData>
            <w:name w:val="__Fieldmark__37_142376392"/>
            <w:enabled/>
            <w:ddList>
              <w:result w:val="0"/>
              <w:listEntry w:val="&lt;Fuel Gas Type&gt;"/>
              <w:listEntry w:val="Natural Gas"/>
              <w:listEntry w:val="Methane"/>
              <w:listEntry w:val="Propane"/>
              <w:listEntry w:val="Butane"/>
              <w:listEntry w:val="Ethane"/>
              <w:listEntry w:val="Mixed Gas (up to 5-gases)"/>
              <w:listEntry w:val="Biogas"/>
              <w:listEntry w:val="Other"/>
            </w:ddList>
          </w:ffData>
        </w:fldChar>
      </w:r>
      <w:r>
        <w:rPr>
          <w:i w:val="false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rFonts w:cs="Times New Roman" w:ascii="Times New Roman" w:hAnsi="Times New Roman"/>
          <w:color w:val="3B3838"/>
        </w:rPr>
        <w:fldChar w:fldCharType="separate"/>
      </w:r>
      <w:bookmarkStart w:id="60" w:name="__Fieldmark__37_142376392"/>
      <w:bookmarkStart w:id="61" w:name="__Fieldmark__37_142376392"/>
      <w:bookmarkEnd w:id="61"/>
      <w:r>
        <w:rPr>
          <w:rFonts w:cs="Times New Roman" w:ascii="Times New Roman" w:hAnsi="Times New Roman"/>
          <w:i w:val="false"/>
          <w:color w:val="3B3838"/>
        </w:rPr>
      </w:r>
      <w:r>
        <w:rPr>
          <w:i w:val="false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</w:rPr>
        <w:tab/>
      </w:r>
      <w:r>
        <w:fldChar w:fldCharType="begin">
          <w:ffData>
            <w:name w:val="__Fieldmark__38_142376392"/>
            <w:enabled/>
            <w:ddList>
              <w:result w:val="0"/>
              <w:listEntry w:val="&lt;Choose One&gt;"/>
              <w:listEntry w:val="Furnaces"/>
              <w:listEntry w:val="Boilers"/>
              <w:listEntry w:val="Ovens"/>
              <w:listEntry w:val="Heaters"/>
              <w:listEntry w:val="Kilns"/>
              <w:listEntry w:val="Smelters"/>
              <w:listEntry w:val="Dryers"/>
              <w:listEntry w:val="Emissions"/>
              <w:listEntry w:val="Heat Treat"/>
              <w:listEntry w:val="Sub-Metering"/>
            </w:ddList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62" w:name="__Fieldmark__38_142376392"/>
      <w:bookmarkStart w:id="63" w:name="__Fieldmark__38_142376392"/>
      <w:bookmarkEnd w:id="63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</w:t>
        <w:tab/>
      </w:r>
      <w:r>
        <w:fldChar w:fldCharType="begin">
          <w:ffData>
            <w:name w:val="__Fieldmark__39_142376392"/>
            <w:enabled/>
            <w:ddList>
              <w:result w:val="0"/>
              <w:listEntry w:val="&lt;Choose One&gt;"/>
              <w:listEntry w:val="Saturated Steam"/>
              <w:listEntry w:val="Superheated Steam"/>
              <w:listEntry w:val="Blended Steam"/>
              <w:listEntry w:val="Hot Water Heating"/>
              <w:listEntry w:val="Custody Transfer"/>
              <w:listEntry w:val="Back-up Power"/>
              <w:listEntry w:val="HRSG"/>
              <w:listEntry w:val="Combustion Turbines"/>
              <w:listEntry w:val="Generators"/>
              <w:listEntry w:val="Check Metering"/>
              <w:listEntry w:val="Engines"/>
              <w:listEntry w:val="Medical Gases"/>
              <w:listEntry w:val="Sub-Metering"/>
              <w:listEntry w:val="Wellheads"/>
              <w:listEntry w:val="None"/>
            </w:ddList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64" w:name="__Fieldmark__39_142376392"/>
      <w:bookmarkStart w:id="65" w:name="__Fieldmark__39_142376392"/>
      <w:bookmarkEnd w:id="65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ab/>
      </w:r>
      <w:r>
        <w:fldChar w:fldCharType="begin">
          <w:ffData>
            <w:name w:val="__Fieldmark__40_142376392"/>
            <w:enabled/>
            <w:ddList>
              <w:result w:val="0"/>
              <w:listEntry w:val="&lt;Choose One&gt;"/>
              <w:listEntry w:val="Air Separation Units (ASU's)"/>
              <w:listEntry w:val="Ammonia Systems"/>
              <w:listEntry w:val="Blanketing Systems"/>
              <w:listEntry w:val="O2/H2/N2 Generators"/>
              <w:listEntry w:val="Gas Chromatographs"/>
              <w:listEntry w:val="Welding Systems"/>
              <w:listEntry w:val="Bulk Tank Systems"/>
              <w:listEntry w:val="Annealing"/>
              <w:listEntry w:val="Bottling Systems"/>
              <w:listEntry w:val="Laboratory"/>
              <w:listEntry w:val="BioPharm/BioMed Systems"/>
              <w:listEntry w:val="Biogas/Digestor Systems"/>
              <w:listEntry w:val="Flare Gas Systems"/>
              <w:listEntry w:val="VOC Systems"/>
              <w:listEntry w:val="LPG System"/>
              <w:listEntry w:val="Blended Gas Systems"/>
              <w:listEntry w:val="Chlorine Gas Systems"/>
            </w:ddList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66" w:name="__Fieldmark__40_142376392"/>
      <w:bookmarkStart w:id="67" w:name="__Fieldmark__40_142376392"/>
      <w:bookmarkEnd w:id="67"/>
      <w:r/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ab/>
      </w:r>
      <w:r>
        <w:fldChar w:fldCharType="begin">
          <w:ffData>
            <w:name w:val="__Fieldmark__41_142376392"/>
            <w:enabled/>
            <w:ddList>
              <w:result w:val="0"/>
              <w:listEntry w:val="&lt;Choose One&gt;"/>
              <w:listEntry w:val="Furnaces"/>
              <w:listEntry w:val="Boilers"/>
              <w:listEntry w:val="Ovens"/>
              <w:listEntry w:val="Heaters"/>
              <w:listEntry w:val="Kilns"/>
              <w:listEntry w:val="Smelters"/>
              <w:listEntry w:val="Dryers"/>
              <w:listEntry w:val="Emissions"/>
              <w:listEntry w:val="Heat Treat"/>
              <w:listEntry w:val="Sub-Metering"/>
            </w:ddList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68" w:name="__Fieldmark__41_142376392"/>
      <w:bookmarkStart w:id="69" w:name="__Fieldmark__41_142376392"/>
      <w:bookmarkEnd w:id="69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</w:t>
        <w:tab/>
      </w:r>
      <w:r>
        <w:fldChar w:fldCharType="begin">
          <w:ffData>
            <w:name w:val="__Fieldmark__42_142376392"/>
            <w:enabled/>
            <w:ddList>
              <w:result w:val="0"/>
              <w:listEntry w:val="&lt;Fuel Gas Type&gt;"/>
              <w:listEntry w:val="Natural Gas"/>
              <w:listEntry w:val="Methane"/>
              <w:listEntry w:val="Propane"/>
              <w:listEntry w:val="Butane"/>
              <w:listEntry w:val="Ethane"/>
              <w:listEntry w:val="Mixed Gas (up to 5-gases)"/>
              <w:listEntry w:val="Biogas"/>
              <w:listEntry w:val="Other"/>
            </w:ddList>
          </w:ffData>
        </w:fldChar>
      </w:r>
      <w:r>
        <w:rPr>
          <w:i w:val="false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rFonts w:cs="Times New Roman" w:ascii="Times New Roman" w:hAnsi="Times New Roman"/>
          <w:color w:val="3B3838"/>
        </w:rPr>
        <w:fldChar w:fldCharType="separate"/>
      </w:r>
      <w:bookmarkStart w:id="70" w:name="__Fieldmark__42_142376392"/>
      <w:bookmarkStart w:id="71" w:name="__Fieldmark__42_142376392"/>
      <w:bookmarkEnd w:id="71"/>
      <w:r>
        <w:rPr>
          <w:rFonts w:cs="Times New Roman" w:ascii="Times New Roman" w:hAnsi="Times New Roman"/>
          <w:i w:val="false"/>
          <w:color w:val="3B3838"/>
        </w:rPr>
      </w:r>
      <w:r>
        <w:rPr>
          <w:i w:val="false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</w:rPr>
        <w:tab/>
      </w:r>
      <w:r>
        <w:fldChar w:fldCharType="begin">
          <w:ffData>
            <w:name w:val="__Fieldmark__43_142376392"/>
            <w:enabled/>
            <w:ddList>
              <w:result w:val="0"/>
              <w:listEntry w:val="&lt;Choose One&gt;"/>
              <w:listEntry w:val="Furnaces"/>
              <w:listEntry w:val="Boilers"/>
              <w:listEntry w:val="Ovens"/>
              <w:listEntry w:val="Heaters"/>
              <w:listEntry w:val="Kilns"/>
              <w:listEntry w:val="Smelters"/>
              <w:listEntry w:val="Dryers"/>
              <w:listEntry w:val="Emissions"/>
              <w:listEntry w:val="Heat Treat"/>
              <w:listEntry w:val="Sub-Metering"/>
            </w:ddList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72" w:name="__Fieldmark__43_142376392"/>
      <w:bookmarkStart w:id="73" w:name="__Fieldmark__43_142376392"/>
      <w:bookmarkEnd w:id="73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</w:t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  <w:szCs w:val="24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  <w:szCs w:val="24"/>
        </w:rPr>
        <w:tab/>
      </w:r>
      <w:r>
        <w:fldChar w:fldCharType="begin">
          <w:ffData>
            <w:name w:val="__Fieldmark__44_142376392"/>
            <w:enabled/>
            <w:ddList>
              <w:result w:val="0"/>
              <w:listEntry w:val="&lt;Choose One&gt;"/>
              <w:listEntry w:val="Furnaces"/>
              <w:listEntry w:val="Boilers"/>
              <w:listEntry w:val="Ovens"/>
              <w:listEntry w:val="Heaters"/>
              <w:listEntry w:val="Kilns"/>
              <w:listEntry w:val="Smelters"/>
              <w:listEntry w:val="Dryers"/>
              <w:listEntry w:val="Emissions"/>
              <w:listEntry w:val="Heat Treat"/>
              <w:listEntry w:val="Sub-Metering"/>
            </w:ddList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74" w:name="__Fieldmark__44_142376392"/>
      <w:bookmarkStart w:id="75" w:name="__Fieldmark__44_142376392"/>
      <w:bookmarkEnd w:id="75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</w:t>
        <w:tab/>
      </w:r>
      <w:r>
        <w:fldChar w:fldCharType="begin">
          <w:ffData>
            <w:name w:val="__Fieldmark__45_142376392"/>
            <w:enabled/>
            <w:ddList>
              <w:result w:val="0"/>
              <w:listEntry w:val="&lt;Fuel Gas Type&gt;"/>
              <w:listEntry w:val="Natural Gas"/>
              <w:listEntry w:val="Methane"/>
              <w:listEntry w:val="Propane"/>
              <w:listEntry w:val="Butane"/>
              <w:listEntry w:val="Ethane"/>
              <w:listEntry w:val="Mixed Gas (up to 5-gases)"/>
              <w:listEntry w:val="Biogas"/>
              <w:listEntry w:val="Other"/>
            </w:ddList>
          </w:ffData>
        </w:fldChar>
      </w:r>
      <w:r>
        <w:rPr>
          <w:i w:val="false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rFonts w:cs="Times New Roman" w:ascii="Times New Roman" w:hAnsi="Times New Roman"/>
          <w:color w:val="3B3838"/>
        </w:rPr>
        <w:fldChar w:fldCharType="separate"/>
      </w:r>
      <w:bookmarkStart w:id="76" w:name="__Fieldmark__45_142376392"/>
      <w:bookmarkStart w:id="77" w:name="__Fieldmark__45_142376392"/>
      <w:bookmarkEnd w:id="77"/>
      <w:r>
        <w:rPr>
          <w:rFonts w:cs="Times New Roman" w:ascii="Times New Roman" w:hAnsi="Times New Roman"/>
          <w:i w:val="false"/>
          <w:color w:val="3B3838"/>
        </w:rPr>
      </w:r>
      <w:r>
        <w:rPr>
          <w:i w:val="false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</w:rPr>
        <w:tab/>
      </w:r>
      <w:r>
        <w:fldChar w:fldCharType="begin">
          <w:ffData>
            <w:name w:val="__Fieldmark__46_142376392"/>
            <w:enabled/>
            <w:ddList>
              <w:result w:val="0"/>
              <w:listEntry w:val="&lt;Choose One&gt;"/>
              <w:listEntry w:val="Furnaces"/>
              <w:listEntry w:val="Boilers"/>
              <w:listEntry w:val="Ovens"/>
              <w:listEntry w:val="Heaters"/>
              <w:listEntry w:val="Kilns"/>
              <w:listEntry w:val="Smelters"/>
              <w:listEntry w:val="Dryers"/>
              <w:listEntry w:val="Emissions"/>
              <w:listEntry w:val="Heat Treat"/>
              <w:listEntry w:val="Sub-Metering"/>
            </w:ddList>
          </w:ffData>
        </w:fldChar>
      </w:r>
      <w:r>
        <w:rPr>
          <w:i w:val="false"/>
          <w:szCs w:val="24"/>
          <w:rFonts w:cs="Times New Roman" w:ascii="Times New Roman" w:hAnsi="Times New Roman"/>
          <w:color w:val="3B3838"/>
        </w:rPr>
        <w:instrText xml:space="preserve"> FORMDROPDOWN </w:instrText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separate"/>
      </w:r>
      <w:bookmarkStart w:id="78" w:name="__Fieldmark__46_142376392"/>
      <w:bookmarkStart w:id="79" w:name="__Fieldmark__46_142376392"/>
      <w:bookmarkEnd w:id="79"/>
      <w:r>
        <w:rPr>
          <w:rFonts w:cs="Times New Roman" w:ascii="Times New Roman" w:hAnsi="Times New Roman"/>
          <w:i w:val="false"/>
          <w:color w:val="3B3838"/>
          <w:szCs w:val="24"/>
        </w:rPr>
      </w:r>
      <w:r>
        <w:rPr>
          <w:i w:val="false"/>
          <w:szCs w:val="24"/>
          <w:rFonts w:cs="Times New Roman" w:ascii="Times New Roman" w:hAnsi="Times New Roman"/>
          <w:color w:val="3B3838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3B3838"/>
        </w:rPr>
        <w:tab/>
        <w:t xml:space="preserve">Other Applications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 w:val="false"/>
          <w:rFonts w:cs="Times New Roman" w:ascii="Times New Roman" w:hAnsi="Times New Roman"/>
          <w:color w:val="3B383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color w:val="3B3838"/>
          <w:lang w:val="en-US" w:eastAsia="en-US"/>
        </w:rPr>
      </w:r>
      <w:r>
        <w:rPr>
          <w:i w:val="false"/>
          <w:rFonts w:cs="Times New Roman" w:ascii="Times New Roman" w:hAnsi="Times New Roman"/>
          <w:color w:val="3B3838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3B3838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color w:val="3B3838"/>
          <w:lang w:val="en-US" w:eastAsia="en-US"/>
        </w:rPr>
      </w:r>
      <w:r>
        <w:rPr>
          <w:i w:val="false"/>
          <w:rFonts w:cs="Times New Roman" w:ascii="Times New Roman" w:hAnsi="Times New Roman"/>
          <w:color w:val="3B3838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3B3838"/>
        </w:rPr>
        <w:t xml:space="preserve">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  <w:t xml:space="preserve">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  <w:tab/>
      </w:r>
      <w:r>
        <w:rPr>
          <w:rFonts w:cs="Times New Roman" w:ascii="Times New Roman" w:hAnsi="Times New Roman"/>
          <w:i w:val="false"/>
          <w:color w:val="3B3838"/>
          <w:highlight w:val="yellow"/>
        </w:rPr>
        <w:t>**Bonus Question**</w:t>
      </w:r>
      <w:r>
        <w:rPr>
          <w:rFonts w:cs="Times New Roman" w:ascii="Times New Roman" w:hAnsi="Times New Roman"/>
          <w:i w:val="false"/>
          <w:color w:val="3B3838"/>
        </w:rPr>
        <w:t xml:space="preserve"> What is the keyword from the 5-minute K&amp;I video?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 w:val="false"/>
          <w:rFonts w:cs="Times New Roman" w:ascii="Times New Roman" w:hAnsi="Times New Roman"/>
          <w:color w:val="3B383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color w:val="3B3838"/>
          <w:lang w:val="en-US" w:eastAsia="en-US"/>
        </w:rPr>
      </w:r>
      <w:r>
        <w:rPr>
          <w:i w:val="false"/>
          <w:rFonts w:cs="Times New Roman" w:ascii="Times New Roman" w:hAnsi="Times New Roman"/>
          <w:color w:val="3B3838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3B3838"/>
          <w:lang w:val="en-US" w:eastAsia="en-US"/>
        </w:rPr>
        <w:t>     </w:t>
      </w:r>
      <w:r/>
      <w:r>
        <w:rPr>
          <w:i w:val="false"/>
          <w:rFonts w:cs="Times New Roman" w:ascii="Times New Roman" w:hAnsi="Times New Roman"/>
          <w:color w:val="3B3838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3B383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  <w:tab/>
        <w:tab/>
        <w:t>Toll Free (844) GAS-FLOW</w:t>
        <w:tab/>
        <w:tab/>
        <w:tab/>
        <w:tab/>
        <w:tab/>
        <w:t>scott@k-iinstruments.com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B3838"/>
        </w:rPr>
      </w:pPr>
      <w:r>
        <w:rPr>
          <w:rFonts w:cs="Times New Roman" w:ascii="Times New Roman" w:hAnsi="Times New Roman"/>
          <w:i w:val="false"/>
          <w:color w:val="3B383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hyllis;Courier New" w:hAnsi="Phyllis;Courier New" w:eastAsia="Times New Roman" w:cs="Phyllis;Courier New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  <w:jc w:val="center"/>
    </w:pPr>
    <w:rPr>
      <w:rFonts w:ascii="Times New Roman" w:hAnsi="Times New Roman" w:cs="Times New Roman"/>
      <w:i w:val="false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28:00Z</dcterms:created>
  <dc:creator>Scott Hendry</dc:creator>
  <dc:description/>
  <cp:keywords/>
  <dc:language>en-US</dc:language>
  <cp:lastModifiedBy>scott hendry</cp:lastModifiedBy>
  <cp:lastPrinted>2020-12-31T08:15:00Z</cp:lastPrinted>
  <dcterms:modified xsi:type="dcterms:W3CDTF">2020-12-31T14:19:00Z</dcterms:modified>
  <cp:revision>16</cp:revision>
  <dc:subject/>
  <dc:title>K&amp;I Instruments, Inc</dc:title>
</cp:coreProperties>
</file>